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4296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7.02.2019</w:t>
        <w:tab/>
        <w:tab/>
        <w:tab/>
        <w:tab/>
        <w:tab/>
        <w:t>Нетішин</w:t>
        <w:tab/>
        <w:tab/>
        <w:tab/>
        <w:tab/>
        <w:t xml:space="preserve">   № 66/2019</w:t>
      </w:r>
    </w:p>
    <w:p>
      <w:pPr>
        <w:pStyle w:val="Style15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, у районі житлового будинку № 7а, що на вулиці Набережн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7 пункту «а» статті 30, пункту 3 частини 4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  12 травня 2009 року № 127 «Про затвердження Методики визначення відновної вартості зелених насаджень» та з метою розгляду звернення фізичної особи-підприємця Шумик І.І., зареєстрованого у виконавчому комітеті Нетішинської міської ради 08 серпня 2018 року за № 34/3142-01-13/2018, виконавчий комітет Нетішинської міської ради    в и р і ш и 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далити зелені насадження, відповідно до акта обстеження зелених насаджень, що підлягають видаленню у районі будівлі 7а, що на вулиці Набережній, від 14 грудня 2018 року № 1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зичній особі-підприємцю Шумик Ірині Іванівні на орендованій земельній ділян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5:00Z</dcterms:created>
  <dc:creator>User</dc:creator>
  <dc:description/>
  <cp:keywords/>
  <dc:language>en-US</dc:language>
  <cp:lastModifiedBy>Таня</cp:lastModifiedBy>
  <cp:lastPrinted>2019-02-04T13:23:00Z</cp:lastPrinted>
  <dcterms:modified xsi:type="dcterms:W3CDTF">2019-02-08T12:37:00Z</dcterms:modified>
  <cp:revision>78</cp:revision>
  <dc:subject/>
  <dc:title/>
</cp:coreProperties>
</file>